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ственного   совета 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 системе оценки качества работы организаций, оказывающих услуги культуры в  Ишалинском  сельском  поселении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1 ноября 2016 года                в 14-00 час.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 заседание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  <w:tab/>
              <w:t xml:space="preserve">- </w:t>
              <w:tab/>
              <w:t>Булаев Анатолий Васильевич (Председатель Совета депутатов Ишалинского сельского поселения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тствовали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Общественного совета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-Секретарь - Слукинова Елена Юрьевна (Заместитель главы сельского поселения по финансовым вопросам в Ишалинском сельском поселении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Чащина Анна Александровна - специалист Администрации</w:t>
              <w:tab/>
              <w:t>Ишалинского сельского поселения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- Исайкина Любовь Леонидовна </w:t>
              <w:tab/>
              <w:t>- директор творческого коллектива МУ ФСЦ «Кр. Октябрьский»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- Архипов Сергей Васильевич - тренер МУ Ишалинский ФСЦ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крытие заседания – выступление Булаева Анатолия Васильевича, председателя Общественного совета  «Об утверждении перечня организаций, оказывающих услуги культуры и физической культуры и спорта в  Ишалинском  сельском  поселении, для проведения независимой  оценки качества их рабо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«Плана мероприятий Общественного совет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 системе оценки качества работы организаций, оказывающих услуги культуры в Ишалинском  сельском  поселении на 2016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«Методических рекомендаций по проведению независимой оценки качества оказания услуг организациями культу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тверждении проекта Анкеты для проведения опроса населения с целью изучения качества работы организаци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ытие заседания Общественного совета – заключительное слово  Булаева Анатолия Васильевича, председателя Общественного совета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еречень организаций, оказывающих услуги культуры в  Ишалинском  сельском  поселении Ишалинского сельского поселения для проведения независимой  оценки качества их работы (приложение № 1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«План мероприятий Общественного совет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 системе оценки качества работы организаций, оказывающих услуги культуры в  Ишалинском  сельском  поселении на 2016 год» (приложение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«Методические рекомендаций по проведению независимой оценки качества оказания услуг организациями культуры»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роект Анкеты для проведения опроса населения с целью изучения качества работы организаций культуры (приложение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муниципальных учреждений обеспечить активное информационное сопровождение проведения независимой оценки в средствах массовой информации и на официальных сайтах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системе оценки каче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организаций, оказывающих услу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физической культуры и спор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алинском  сельском  поселении                                                               Булае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го совета                                  </w:t>
        <w:tab/>
        <w:tab/>
        <w:tab/>
        <w:t xml:space="preserve">     Слукинова Е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Ишал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Чащина А.А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Заседания Общественного  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зависимой системе оценки качества работы организаций,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казывающих услуги культуры в  Ишалинском  сельском  поселен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№</w:t>
      </w:r>
      <w:r>
        <w:rPr>
          <w:rFonts w:cs="Times New Roman" w:ascii="Times New Roman" w:hAnsi="Times New Roman"/>
          <w:b w:val="false"/>
          <w:sz w:val="18"/>
          <w:szCs w:val="18"/>
        </w:rPr>
        <w:t>1 от 21.11.2016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оказывающих услуги культуры в  Ишалинском  сельском  поселении, для проведения независимой  оценки качества их работ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63"/>
      </w:tblGrid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учреждение сельский Дом культуры «КРАСНООКТЯБРЬСКИЙ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Заседания Общественного  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зависимой системе оценки качества работы организаций,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казывающих услуги культуры в  Ишалинском  сельском  поселен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№</w:t>
      </w:r>
      <w:r>
        <w:rPr>
          <w:rFonts w:cs="Times New Roman" w:ascii="Times New Roman" w:hAnsi="Times New Roman"/>
          <w:b w:val="false"/>
          <w:sz w:val="18"/>
          <w:szCs w:val="18"/>
        </w:rPr>
        <w:t>1 от 21.11.2016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Общественного совета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системе оценки качества работы организаций, оказывающих услуги культур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Ишалинском  сельском  поселении на 2016 год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21 Ноября 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а проведения независимой оценки качества работы организаций, оказывающих услуги культуры в  Ишалинском  сельском  поселении на 201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30 ноября 2016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Общественного совет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е вопроса о деятельности организаций, оказывающих услуги культуры в  Ишалинском  сельском  поселении (</w:t>
      </w:r>
      <w:r>
        <w:rPr>
          <w:rFonts w:cs="Times New Roman" w:ascii="Times New Roman" w:hAnsi="Times New Roman"/>
          <w:b w:val="false"/>
        </w:rPr>
        <w:t>Муниципальное учреждение сельский Дом культуры «КРАСНООКТЯБРЬСКИЙ»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е данных по опросу на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26 декабря 2016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ое заседание Общественн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прос о размещении на сайте информации по независимой оценке качества работы организаций, оказывающих услуги культуры в  Ишалинском  сельском  поселении за 2016 год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Заседания Общественного  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зависимой системе оценки качества работы организаций,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казывающих услуги культуры в  Ишалинском  сельском  поселен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№</w:t>
      </w:r>
      <w:r>
        <w:rPr>
          <w:rFonts w:cs="Times New Roman" w:ascii="Times New Roman" w:hAnsi="Times New Roman"/>
          <w:b w:val="false"/>
          <w:sz w:val="18"/>
          <w:szCs w:val="18"/>
        </w:rPr>
        <w:t>1 от 21.11.2016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независимой оценки качества работы организаций, оказывающих услуги культу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 направлены на обеспечение единства основных подходов и требований к организации проведения независимой оценки качества работы организаций, оказывающих услуги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, а также в целях повышения качества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зависимая оценка качества оказания услуг организациями культуры предусматривает оценку условий оказания услуг по таким общим критериям, как открытость и доступность информации об организации культуры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 культуры; удовлетворенность качеством оказания услуг. Для проведения независимой оценки использую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>, характеризующие общие критерии оценки качества оказания услуг организациями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оведении независимой оценки качества оказания услуг организациями культуры используется общедоступная информация об организациях культуры, размещаемая в том числе в форме открыт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зависимая оценка качества оказания услуг организациями культуры в отношении одних и тех же организаций проводится не чаще чем один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бор, обобщение и анализ информации о качестве оказания услуг организациями культуры осуществляется организацией-опера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.6 Рекомендуемого перечня мероприятий по организации проведения  в субъекте РФ независимой оценки качества оказания услуг организациями в сфере культуры, социального обслуживания, охраны здоровья и образования» Письма Минтруда России от 26.09.14г.№11-3-10-п-5546, организацией-оператором может выступать муниципальное учреждение в рамках государственного задания на оказание государственных (муниципальных) услуг (выполнение работ) с учетом его устав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обобщение и анализ информации о качестве оказания услуг организациями культуры осуществляется по трем основны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оценка данных, размещенных на официальном сайте организации культуры или при его отсутствии на сайте учредителя организаци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оценка данных на официальном сайте для размещения информации о государственных и муниципальных учреждениях в сети "Интернет" www.bus.gov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данных и оценка удовлетворенности получателей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оценки показатели делятся на три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учение мнения получателей услуг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личие информации на сайте www.bus.gov.ru </w:t>
      </w:r>
      <w:hyperlink w:anchor="P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2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567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личие информации на официальном сайте организации культуры или при его отсутствии на сайте учредителя организации культуры </w:t>
      </w:r>
      <w:hyperlink w:anchor="P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.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Показатели, формируемые на основе изучения м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555"/>
        <w:gridCol w:w="13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стоящих представлениях и постановк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  <w:tr>
        <w:trPr>
          <w:trHeight w:val="5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ых мероприят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ая доступность организации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одержание полиграфических материалов организаций культуры (программ, буклетов, флаер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9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предоставления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роцедуры покупки  бил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2</w:t>
              </w:r>
            </w:hyperlink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ворческих групп, кружков по интерес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9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культурно-массовы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 баллов</w:t>
            </w:r>
          </w:p>
        </w:tc>
      </w:tr>
    </w:tbl>
    <w:p>
      <w:pPr>
        <w:pStyle w:val="Normal"/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Показатели таблицы 1.1 формируются при осуществлении расчета уровня удовлетворенности качеством услуг в соответствии с Разделом 4 Приложения 1 к настоящим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налы сбора информации от получателей услуг, оказываемых организациями культуры:</w:t>
      </w:r>
    </w:p>
    <w:p>
      <w:pPr>
        <w:pStyle w:val="Normal"/>
        <w:numPr>
          <w:ilvl w:val="0"/>
          <w:numId w:val="1"/>
        </w:numPr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Интернет-канал.</w:t>
      </w:r>
    </w:p>
    <w:p>
      <w:pPr>
        <w:pStyle w:val="Normal"/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Сбор оценок удовлетворенности получателей услуг качеством оказания услуг учреждением культуры осуществляется путем заполнения в сети "Интернет" специализированных форм опроса (анкет).</w:t>
      </w:r>
    </w:p>
    <w:p>
      <w:pPr>
        <w:pStyle w:val="Normal"/>
        <w:numPr>
          <w:ilvl w:val="0"/>
          <w:numId w:val="1"/>
        </w:numPr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Электронная почта.</w:t>
      </w:r>
    </w:p>
    <w:p>
      <w:pPr>
        <w:pStyle w:val="Normal"/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Сбор оценок удовлетворенности получателей услуг качеством оказания услуг учреждением культуры осуществляется путем отправки оператором электронного сообщения с формой анкеты для заполнения получателем услуги и последующей отправкой заполненной анкеты оператору по электронной почте. Использование клиентской базы, имеющейся в распоряжении учреждением культуры, осуществляется только с согласия данной организации.</w:t>
      </w:r>
    </w:p>
    <w:p>
      <w:pPr>
        <w:pStyle w:val="Normal"/>
        <w:numPr>
          <w:ilvl w:val="0"/>
          <w:numId w:val="1"/>
        </w:numPr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Опрос по телефону.</w:t>
      </w:r>
    </w:p>
    <w:p>
      <w:pPr>
        <w:pStyle w:val="Normal"/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Сбор оценок удовлетворенности получателей услуг качеством оказания услуг организациями культуры осуществляется оператором путем опроса по телефону получателей услуг учреждения культуры. Использование клиентской базы, имеющейся в распоряжении организации культуры, осуществляется только с согласия данной организации.</w:t>
      </w:r>
    </w:p>
    <w:p>
      <w:pPr>
        <w:pStyle w:val="Normal"/>
        <w:numPr>
          <w:ilvl w:val="0"/>
          <w:numId w:val="1"/>
        </w:numPr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Личный опрос (социологическое исследование).</w:t>
      </w:r>
    </w:p>
    <w:p>
      <w:pPr>
        <w:pStyle w:val="Normal"/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Каналы сбора информации различаются между собой по степени достоверности получаемых данных, по стоимости и по степени доступности для населения (таблица 1.2). Оценки ранжируются от 1 до 5, где 1 - очень плохо, а 5 - очень хорошо. Чем выше итоговая оценка, тем предпочтительнее канал сбора данных по соотношению цена-качество.</w:t>
      </w:r>
    </w:p>
    <w:p>
      <w:pPr>
        <w:pStyle w:val="Normal"/>
        <w:spacing w:lineRule="atLeast" w:line="319"/>
        <w:jc w:val="right"/>
        <w:textAlignment w:val="baseline"/>
        <w:rPr>
          <w:rFonts w:ascii="Times New Roman" w:hAnsi="Times New Roman" w:eastAsia="Times New Roman" w:cs="Times New Roman"/>
          <w:color w:val="2D30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18"/>
          <w:szCs w:val="18"/>
          <w:lang w:eastAsia="ru-RU"/>
        </w:rPr>
        <w:t>Таблица 1.2</w:t>
      </w:r>
    </w:p>
    <w:p>
      <w:pPr>
        <w:pStyle w:val="Normal"/>
        <w:spacing w:lineRule="atLeast" w:line="319"/>
        <w:jc w:val="center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Уровень достоверности каналов сбора информации</w:t>
      </w:r>
    </w:p>
    <w:p>
      <w:pPr>
        <w:pStyle w:val="Normal"/>
        <w:spacing w:lineRule="atLeast" w:line="319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14"/>
        <w:gridCol w:w="1695"/>
        <w:gridCol w:w="2152"/>
        <w:gridCol w:w="2149"/>
      </w:tblGrid>
      <w:tr>
        <w:trPr>
          <w:trHeight w:val="6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сбора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ля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дной анке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остоверности оц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</w:t>
            </w:r>
          </w:p>
        </w:tc>
      </w:tr>
      <w:tr>
        <w:trPr>
          <w:trHeight w:val="2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= 2 + 3 + 4</w:t>
            </w:r>
          </w:p>
        </w:tc>
      </w:tr>
      <w:tr>
        <w:trPr>
          <w:trHeight w:val="2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о телеф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ка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319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 xml:space="preserve">Для получения объективной картины удовлетворенности получателей услуг качеством оказания услуг учреждением культуры рекомендуется определить необходимое количество собираемых </w:t>
      </w:r>
    </w:p>
    <w:p>
      <w:pPr>
        <w:pStyle w:val="Normal"/>
        <w:spacing w:lineRule="atLeast" w:line="319"/>
        <w:jc w:val="right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tLeast" w:line="319"/>
        <w:jc w:val="right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tLeast" w:line="319"/>
        <w:jc w:val="right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tLeast" w:line="319"/>
        <w:jc w:val="right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tLeast" w:line="319"/>
        <w:jc w:val="right"/>
        <w:textAlignment w:val="baseline"/>
        <w:rPr>
          <w:rFonts w:ascii="Times New Roman" w:hAnsi="Times New Roman" w:eastAsia="Times New Roman" w:cs="Times New Roman"/>
          <w:color w:val="2D30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18"/>
          <w:szCs w:val="18"/>
          <w:lang w:eastAsia="ru-RU"/>
        </w:rPr>
        <w:t>Таблица 1.3</w:t>
      </w:r>
    </w:p>
    <w:p>
      <w:pPr>
        <w:pStyle w:val="Normal"/>
        <w:spacing w:lineRule="atLeast" w:line="319"/>
        <w:ind w:left="360" w:hanging="0"/>
        <w:jc w:val="center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  <w:t>Группа организаций культуры</w:t>
      </w:r>
    </w:p>
    <w:p>
      <w:pPr>
        <w:pStyle w:val="Normal"/>
        <w:spacing w:lineRule="atLeast" w:line="319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570"/>
        <w:gridCol w:w="1887"/>
      </w:tblGrid>
      <w:tr>
        <w:trPr>
          <w:trHeight w:val="4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организаций культу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нкет</w:t>
            </w:r>
          </w:p>
        </w:tc>
      </w:tr>
      <w:tr>
        <w:trPr>
          <w:trHeight w:val="2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организации культу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учателей услуг в месяц не более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3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56"/>
      <w:bookmarkEnd w:id="1"/>
      <w:r>
        <w:rPr>
          <w:rFonts w:cs="Times New Roman" w:ascii="Times New Roman" w:hAnsi="Times New Roman"/>
          <w:sz w:val="24"/>
          <w:szCs w:val="24"/>
        </w:rPr>
        <w:t>Показатели, формируемые на основе анализ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www.bus.gov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00"/>
        <w:gridCol w:w="145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государственного/муниципального задания, отчет о результатах деятельности организаци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76"/>
      <w:bookmarkEnd w:id="2"/>
      <w:r>
        <w:rPr>
          <w:rFonts w:cs="Times New Roman" w:ascii="Times New Roman" w:hAnsi="Times New Roman"/>
          <w:sz w:val="24"/>
          <w:szCs w:val="24"/>
        </w:rPr>
        <w:t>Показатели, формируемые на основе анализ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изации культуры или при его отсутствии на сайте учредителя организации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00"/>
        <w:gridCol w:w="145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рганизации культуры, место нахождения, почтовый адрес, схема проезда, адрес электронной почты, структура организации культуры, сведения об учредителе (учредителях), учредительные докумен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, предоставляемых организацией культуры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сть, доступность информации на сайте. Отсутствие нарушений отображения, форматирования или иных дефектов информации на сайте. Дата и время размещения информ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, должности руководящего состава организации культуры, режим, график работы; контактные телефоны, адреса электронной почты, раздел для направления предложений по улучшению качества услуг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2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качества работы организации на основании определенных критериев эффективности работы организаций, утвержденный уполномоченным федеральным органом исполнительной власти; результаты независимой оценки качества оказания услуг организациями культуры, а также предложения об улучшении качества их деятельности; план по улучшению качества работы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 балл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  <w:hyperlink w:anchor="P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уются при осуществлении расчета уровня удовлетворенности качеством услуг в соответствии с </w:t>
      </w:r>
      <w:hyperlink w:anchor="P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им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оценки также представляются с разбивкой по способам оценки: см. </w:t>
      </w:r>
      <w:hyperlink w:anchor="P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4.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32"/>
      <w:bookmarkEnd w:id="3"/>
      <w:r>
        <w:rPr>
          <w:rFonts w:cs="Times New Roman" w:ascii="Times New Roman" w:hAnsi="Times New Roman"/>
          <w:sz w:val="24"/>
          <w:szCs w:val="24"/>
        </w:rPr>
        <w:t>Оценка уровня удовлетворенности качеством оказания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СДК «Кр. Октябрьский»</w:t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2160"/>
        <w:gridCol w:w="2160"/>
        <w:gridCol w:w="2589"/>
        <w:gridCol w:w="1186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ценки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, балл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, баллы (сумм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  <w:hyperlink w:anchor="P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N </w:t>
            </w:r>
            <w:hyperlink w:anchor="P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з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стоящих представлениях и постановках (макс 7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ругие показатели для театров из </w:t>
            </w:r>
            <w:hyperlink w:anchor="P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ы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 культуры (макс 7 баллов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2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евзвешенное значение по всем оценкам за все перио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369"/>
      <w:bookmarkEnd w:id="4"/>
      <w:r>
        <w:rPr>
          <w:rFonts w:cs="Times New Roman" w:ascii="Times New Roman" w:hAnsi="Times New Roman"/>
          <w:sz w:val="24"/>
          <w:szCs w:val="24"/>
        </w:rPr>
        <w:t xml:space="preserve">&lt;*&gt; В качестве показателей для оценки используются показатели из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ависимости от вида организации, для которой проводится оценка. Формула для оценки итогового значения приведены в </w:t>
      </w:r>
      <w:hyperlink w:anchor="P6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4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73"/>
      <w:bookmarkEnd w:id="5"/>
      <w:r>
        <w:rPr>
          <w:rFonts w:cs="Times New Roman" w:ascii="Times New Roman" w:hAnsi="Times New Roman"/>
          <w:sz w:val="24"/>
          <w:szCs w:val="24"/>
        </w:rPr>
        <w:t>Оценка уровня открытости и доступности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ультуры на Официальном сайте для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государственных и муниципальных учрежд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us.gov.ru </w:t>
      </w:r>
      <w:hyperlink w:anchor="P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СДК «Кр. Октябрь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1644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го объекта (требова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,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бал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заполне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учреждении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трольных мероприятиях и их результатах за отчетный финансовый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, значение 7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415"/>
      <w:bookmarkEnd w:id="6"/>
      <w:r>
        <w:rPr>
          <w:rFonts w:cs="Times New Roman" w:ascii="Times New Roman" w:hAnsi="Times New Roman"/>
          <w:sz w:val="24"/>
          <w:szCs w:val="24"/>
        </w:rPr>
        <w:t xml:space="preserve">&lt;*&gt; Исходные данные и формулы для оценки уровня открытости и доступности информации на сайте www.bus.gov.ru приведены в </w:t>
      </w:r>
      <w:hyperlink w:anchor="P6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4.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19"/>
      <w:bookmarkEnd w:id="7"/>
      <w:r>
        <w:rPr>
          <w:rFonts w:cs="Times New Roman" w:ascii="Times New Roman" w:hAnsi="Times New Roman"/>
          <w:sz w:val="24"/>
          <w:szCs w:val="24"/>
        </w:rPr>
        <w:t>Оценка уровня открытости и доступности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У СДК «Кр. Октябрь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его отсутствии на сайте учредителя организации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800"/>
        <w:gridCol w:w="180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ребования/ информационного объекта </w:t>
            </w:r>
            <w:hyperlink w:anchor="P5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баллы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заполн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учрежден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трольных мероприятиях и их результатах за отчетный финансов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оказываемых организацие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, оказываемые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оказываемые на платной ос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ываем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сть, доступность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змещ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организации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, график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о проведении независимой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методика) проведения независимой оценки качества услуг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оказания услуг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улучшении качества их деятельности; план по улучшению качеств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8" w:name="P570"/>
      <w:bookmarkEnd w:id="8"/>
      <w:r>
        <w:rPr>
          <w:rFonts w:cs="Times New Roman" w:ascii="Times New Roman" w:hAnsi="Times New Roman"/>
          <w:sz w:val="24"/>
          <w:szCs w:val="24"/>
        </w:rPr>
        <w:t xml:space="preserve">&lt;*&gt; Информационный объект - объект, расположенный на официальном сайте учреждения культуры, несущий информационную нагрузку. Формулы для оценки приведены в </w:t>
      </w:r>
      <w:hyperlink w:anchor="P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Методическим рекоменд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объектов представлен в </w:t>
      </w:r>
      <w:hyperlink w:anchor="P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лученных оценок систематизируются и представляются в едином формате </w:t>
      </w:r>
      <w:hyperlink w:anchor="P577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4.4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4.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577"/>
      <w:bookmarkEnd w:id="9"/>
      <w:r>
        <w:rPr>
          <w:rFonts w:cs="Times New Roman" w:ascii="Times New Roman" w:hAnsi="Times New Roman"/>
          <w:sz w:val="24"/>
          <w:szCs w:val="24"/>
        </w:rPr>
        <w:t>Результаты независимой оценки качества оказания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м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800"/>
        <w:gridCol w:w="2040"/>
        <w:gridCol w:w="2160"/>
        <w:gridCol w:w="158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удовлетворенности качеством оказываемых услуг, баллы </w:t>
            </w:r>
            <w:hyperlink w:anchor="P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открытости и доступности информации учреждения культуры на сайте www.bus.gov.ru </w:t>
            </w:r>
            <w:hyperlink w:anchor="P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открытости и доступности информации на официальном сайте организации, баллы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2 + 3 + 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заполн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СДК «Кр. Октябрь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0" w:name="P607"/>
      <w:bookmarkEnd w:id="10"/>
      <w:r>
        <w:rPr>
          <w:rFonts w:cs="Times New Roman" w:ascii="Times New Roman" w:hAnsi="Times New Roman"/>
          <w:sz w:val="24"/>
          <w:szCs w:val="24"/>
        </w:rPr>
        <w:t xml:space="preserve">&lt;*&gt; Определяется на основе </w:t>
      </w:r>
      <w:hyperlink w:anchor="P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4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1" w:name="P608"/>
      <w:bookmarkEnd w:id="11"/>
      <w:r>
        <w:rPr>
          <w:rFonts w:cs="Times New Roman" w:ascii="Times New Roman" w:hAnsi="Times New Roman"/>
          <w:sz w:val="24"/>
          <w:szCs w:val="24"/>
        </w:rPr>
        <w:t xml:space="preserve">&lt;**&gt; Определяется на основе </w:t>
      </w:r>
      <w:hyperlink w:anchor="P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4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2" w:name="P609"/>
      <w:bookmarkEnd w:id="12"/>
      <w:r>
        <w:rPr>
          <w:rFonts w:cs="Times New Roman" w:ascii="Times New Roman" w:hAnsi="Times New Roman"/>
          <w:sz w:val="24"/>
          <w:szCs w:val="24"/>
        </w:rPr>
        <w:t xml:space="preserve">&lt;***&gt; Определяется на основе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4.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щественный совет рассматривает предоставленную информацию о качестве оказания услуг организаци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 обсуждения информации о качестве оказания услуг организациями культуры Общественный совет утверждает результаты независим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ведения независимой оценки Общественный совет представляет предложения по улучшению качества деятельности организаци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независимой оценки и предложения по улучшению качества деятельности организаций культуры, утвержденные Общественным советом, направляются в Администрацию Ишалинского сельского поселения и размещаются на официальном сайте для размещения информации о государственных и муниципальных учреждениях в сети "Интернет" (www.bus.gov.ru)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2.07.2015 N 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и культуры на основании результатов проведения независимой оценки и предложений по улучшению качества деятельности организаций культуры разрабатывают планы мероприятий по повышению качества оказания услуг и обеспечивают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етодическим рекомендация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 проведению независимой оценк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ачества работы организаци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казывающих услуги культур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Й ПРИ НЕЗАВИСИМОЙ ОЦЕНКЕ КАЧЕСТВА ОКАЗАНИЯ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зависимая оценка качества оказания услуг организациями культуры предусматривает оценку условий оказания услуг по таким общим критериям, как открытость и доступность информации об организации культуры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 культуры; удовлетворенность качеством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числовых значений показателей производится по двум направлениям, соответствующим способам оценки, указанным в методических рекомендациях: уровень открытости и доступности информации, уровень удовлетворенности качеством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казания услуг организациями культуры измеряется в баллах. Минимальное значение - 0 баллов, максимальное значение - 10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ая оценка качества оказания услуг i-ой организацией культу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81940"/>
            <wp:effectExtent l="0" t="0" r="0" b="0"/>
            <wp:docPr id="1" name="base_1_189445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89445_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6510" cy="262890"/>
            <wp:effectExtent l="0" t="0" r="0" b="0"/>
            <wp:docPr id="2" name="base_1_189445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89445_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510" cy="262890"/>
            <wp:effectExtent l="0" t="0" r="0" b="0"/>
            <wp:docPr id="3" name="base_1_189445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89445_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открытости и доступности информации для i-ой организации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4" name="base_1_189445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89445_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удовлетворенности качеством оказания услуг i-ой организацие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ткрытости и доступности информации для i-ой организации культур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0555" cy="262890"/>
            <wp:effectExtent l="0" t="0" r="0" b="0"/>
            <wp:docPr id="5" name="base_1_189445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89445_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262890"/>
            <wp:effectExtent l="0" t="0" r="0" b="0"/>
            <wp:docPr id="6" name="base_1_189445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89445_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открытости и доступности информации на официальном сайте i-ой организации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270" cy="262890"/>
            <wp:effectExtent l="0" t="0" r="0" b="0"/>
            <wp:docPr id="7" name="base_1_189445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89445_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открытости и доступности информации i-ой организации культуры на Официальном сайте для размещения информации о государственных и муниципальных учреждениях www.bus.gov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651"/>
      <w:bookmarkEnd w:id="13"/>
      <w:r>
        <w:rPr>
          <w:rFonts w:cs="Times New Roman" w:ascii="Times New Roman" w:hAnsi="Times New Roman"/>
          <w:sz w:val="24"/>
          <w:szCs w:val="24"/>
        </w:rPr>
        <w:t>2. Уровень открытости и доступности информации на официальном сайте i-ой организации культуры отражает полноту и качество информации об организации культуры, размещаемой на официальном сайте организации культуры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ровень открытости и доступности информации на официальном сайте i-ой организации культу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7715" cy="304165"/>
            <wp:effectExtent l="0" t="0" r="0" b="0"/>
            <wp:docPr id="8" name="base_1_189445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89445_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81940"/>
            <wp:effectExtent l="0" t="0" r="0" b="0"/>
            <wp:docPr id="9" name="base_1_189445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89445_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- степень поисковой доступности k-ого информационного объекта, размещенного на официальном сайте i-ой организации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- уровень значимости k-ого информационного объекта, размещенного на официальном сайте i-ой организации культуры (Таблица 4.2 к настоящим методическим рекомендаци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епень поисковой доступности k-ого информационного объекта, размещенного на официальном сайте i-ой организации культур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4405" cy="781685"/>
            <wp:effectExtent l="0" t="0" r="0" b="0"/>
            <wp:docPr id="10" name="base_1_189445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89445_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лгоритм поиска информационн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онных объектов на официальном сайте организации культуры осуществлялся с использованием внутренней навигационной системы сайта в виде меню, карты сайта, ссылок и бан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ценка степени поисковой доступности простого информационного объекта с учетом следующего правила (схемы): путем последовательного поиска устанавливается одно из следующих значений оценки для информационного объ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" - информационный объект найден на официальном сайте путем последовательного перехода по гиперссылкам, начиная с главной страницы сайта, при этом число переходов не превышает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,5" - информационный объект найден на официальном сайте при помощи поисковой системы в сети "Интернет", число переходов от 3 до 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" - информационный объект не найден (число переходов превышает 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668"/>
      <w:bookmarkEnd w:id="14"/>
      <w:r>
        <w:rPr>
          <w:rFonts w:cs="Times New Roman" w:ascii="Times New Roman" w:hAnsi="Times New Roman"/>
          <w:sz w:val="24"/>
          <w:szCs w:val="24"/>
        </w:rPr>
        <w:t>3. Уровень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отражает полноту и качество информации об организации культуры, размещаемой на сайте www.bus.gov.ru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информация об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государственном задании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выполнении государственного задания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лане финансово-хозяйственной деятельности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годовой бухгалтерской отчетности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зультатах деятельности и об использован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нтрольных мероприятиях и их результатах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ровень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1685" cy="304165"/>
            <wp:effectExtent l="0" t="0" r="0" b="0"/>
            <wp:docPr id="11" name="base_1_189445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89445_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81940"/>
            <wp:effectExtent l="0" t="0" r="0" b="0"/>
            <wp:docPr id="12" name="base_1_189445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89445_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- степень поисковой доступности s-ого информационного объекта i-ой организации культуры, размещенного на официальном сайте www.bus.gov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- уровень значимости s-ого информационного объекта i-ой организации культуры, размещенного на официальном сайте www.bus.gov.ru (Таблица 4.3  настоящих методических рекоменд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епень поисковой доступности s-ого информационного объекта i-ой организации культуры, размещенного на официальном сайте www.bus.gov.ru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3960" cy="501650"/>
            <wp:effectExtent l="0" t="0" r="0" b="0"/>
            <wp:docPr id="13" name="base_1_189445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89445_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анализ и отражение информации, представленной на сайте www.bus.gov.ru и участвующей в расчетах, целесообразно осуществлять с помощью автоматизированной системы, существенно снижающей трудоемкость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687"/>
      <w:bookmarkEnd w:id="15"/>
      <w:r>
        <w:rPr>
          <w:rFonts w:cs="Times New Roman" w:ascii="Times New Roman" w:hAnsi="Times New Roman"/>
          <w:sz w:val="24"/>
          <w:szCs w:val="24"/>
        </w:rPr>
        <w:t>4. Уровень удовлетворенности качеством оказания услуг i-ой организацией культуры формируется на основе оценок получателей услуг и измеряется в бал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удовлетворенности качеством оказания услуг i-ой организацией культу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740" cy="304165"/>
            <wp:effectExtent l="0" t="0" r="0" b="0"/>
            <wp:docPr id="14" name="base_1_189445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89445_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7040" cy="427355"/>
            <wp:effectExtent l="0" t="0" r="0" b="0"/>
            <wp:docPr id="15" name="base_1_189445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89445_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количество получателей услуг, оценивших удовлетворенность качеством оказания услуг i-ой организацие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критериев для оценки удовлетворенности качеством оказания услуг i-ой организацие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p</w:t>
      </w:r>
      <w:r>
        <w:rPr>
          <w:rFonts w:cs="Times New Roman" w:ascii="Times New Roman" w:hAnsi="Times New Roman"/>
          <w:sz w:val="24"/>
          <w:szCs w:val="24"/>
        </w:rPr>
        <w:t xml:space="preserve"> - оценка удовлетворенности качеством оказания услуг i-ой организацией культуры, сформированная p-ым получателем услуг по j-ому крите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Заседания Общественного  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зависимой системе оценки качества работы организаций,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казывающих услуги культуры в  Ишалинском  сельском  поселен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1 от 21.11.2016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проса населения с целью изучения качества работы организаций куль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й респондент</w:t>
      </w:r>
      <w:r>
        <w:rPr>
          <w:rFonts w:cs="Times New Roman" w:ascii="Times New Roman" w:hAnsi="Times New Roman"/>
          <w:sz w:val="24"/>
          <w:szCs w:val="24"/>
        </w:rPr>
        <w:t>, просим Вас высказать свое мнение о качестве работы сельского Дома культуры(СДК). Ваше мнение будет учтено при оценке качества работы данного учреждения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й Вами вариант ответа обведите кружком или предложите св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аш пол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Мужско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Женск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аш возраст ______________ </w:t>
      </w:r>
      <w:r>
        <w:rPr>
          <w:rFonts w:cs="Times New Roman" w:ascii="Times New Roman" w:hAnsi="Times New Roman"/>
          <w:sz w:val="24"/>
          <w:szCs w:val="24"/>
        </w:rPr>
        <w:t>(полных ле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ак часто Вы посещаете СД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овольно часто, каждый меся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часто, несколько раз в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иногда, не чаще 1 раза в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редко, 1-2 раза в несколько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 очень редк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очему Вы посещаете СД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1. мне нравятся мероприятия, проводимые в СД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мне это необходимо по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3. мне интересно участвовать в мероприятиях, проводимых в СД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сопровождаю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другое (что?)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добен ли для Вас график работы СД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 задумыва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на Ваш взгляд, мероприятия востребованы населением Вашего посел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искоте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демонстрация филь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смотры-конкур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театрализованные предст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Вечера-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концер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 посещаете клубные формирования(кружки, клубы по интересам, любительские объединения и т.д.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 если Да, то какие 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Нет, то какие желали бы посещать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страивает ли Вас стоимость услуг, предоставляемых в СД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нет, цены завыш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да, цены доступны для ме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затрудняюсь ответ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 Вашей точки зрения, СДК обладает комфортными условиями оказания услуги (наличие необходимой мебели и технического оснащения, и др.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, в основ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частич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 затрудняюсь ответ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Нравится ли Вам внутреннее оформление помещения СД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, пол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 да, но частичн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в основном 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 затрудняюсь ответ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ие качества сотрудников СДК Вы можете отметить, прежде вс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оброжелательность, вежлив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Компетентность и профессионализ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Внимательное отношение к посетит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Культурное обра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Равнодуш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другие (какие?)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Вы видели в СДК книгу отзывов и предложе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, видел, но не пользовал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да, пользовал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Из каких источников чаще всего Вы получаете информацию о деятельности СД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от родственников, друзей, знаком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2. информационный стенд, афиш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3. интерн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. от сотрудников СД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5. другие источники (какие?)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изменилось качество оказываемых услуг за последние три го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1. Качество услуг улучшилос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Качество услуг осталась на прежнем уров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Качество услуг ухудшилос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Затрудняюсь ответ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Достаточно ли тех услуг, что сегодня оказываются учреждениями культуры, для удовлетворения всех Ваших культурных потребност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 Перечень оказываемых учреждением услуг совершенно не удовлетворяет мои потре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Перечень услуг достаточен для удовлетворения моих основных социокультурных  потре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Ассортимент услуг столь разнообразен, что значительно превышает мои потре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Затрудняюсь ответ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 Что Вы можете предложить по улучшению качества работы СД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50D47FD081B204BA47719D13E91BE94F4B54DDF20B7E04D3DACA7505B330E6164C31C37B4A5B96d3A4O" TargetMode="External"/><Relationship Id="rId3" Type="http://schemas.openxmlformats.org/officeDocument/2006/relationships/hyperlink" Target="consultantplus://offline/ref=E350D47FD081B204BA47719D13E91BE94F4B54DDF20B7E04D3DACA7505B330E6164C31C37B4A5B96d3A2O" TargetMode="External"/><Relationship Id="rId4" Type="http://schemas.openxmlformats.org/officeDocument/2006/relationships/hyperlink" Target="consultantplus://offline/ref=E350D47FD081B204BA47719D13E91BE94F4B54DDF20B7E04D3DACA7505B330E6164C31C37B4A5B94d3A1O" TargetMode="External"/><Relationship Id="rId5" Type="http://schemas.openxmlformats.org/officeDocument/2006/relationships/hyperlink" Target="consultantplus://offline/ref=E350D47FD081B204BA47719D13E91BE94F4B54DDF20B7E04D3DACA7505B330E6164C31C37B4A5B94d3ACO" TargetMode="External"/><Relationship Id="rId6" Type="http://schemas.openxmlformats.org/officeDocument/2006/relationships/hyperlink" Target="consultantplus://offline/ref=E350D47FD081B204BA47719D13E91BE94F4B54DDF20B7E04D3DACA7505B330E6164C31C37B4A5B93d3A1O" TargetMode="External"/><Relationship Id="rId7" Type="http://schemas.openxmlformats.org/officeDocument/2006/relationships/hyperlink" Target="consultantplus://offline/ref=E350D47FD081B204BA47719D13E91BE94F4B54DDF20B7E04D3DACA7505B330E6164C31C37B4A5B93d3A3O" TargetMode="External"/><Relationship Id="rId8" Type="http://schemas.openxmlformats.org/officeDocument/2006/relationships/hyperlink" Target="consultantplus://offline/ref=E350D47FD081B204BA47719D13E91BE94F4B54DDF20B7E04D3DACA7505B330E6164C31C37B4A5B90d3A4O" TargetMode="External"/><Relationship Id="rId9" Type="http://schemas.openxmlformats.org/officeDocument/2006/relationships/hyperlink" Target="consultantplus://offline/ref=E350D47FD081B204BA47719D13E91BE94F4B54DDF20B7E04D3DACA7505B330E6164C31C37B4A5B9Fd3A3O" TargetMode="External"/><Relationship Id="rId10" Type="http://schemas.openxmlformats.org/officeDocument/2006/relationships/hyperlink" Target="consultantplus://offline/ref=E350D47FD081B204BA47719D13E91BE94F4B54DDF20B7E04D3DACA7505B330E6164C31C37B4A5B9Ed3A4O" TargetMode="External"/><Relationship Id="rId11" Type="http://schemas.openxmlformats.org/officeDocument/2006/relationships/hyperlink" Target="consultantplus://offline/ref=E350D47FD081B204BA47719D13E91BE94F4B54DDF20B7E04D3DACA7505B330E6164C31C37B4A5B9Ed3A6O" TargetMode="External"/><Relationship Id="rId12" Type="http://schemas.openxmlformats.org/officeDocument/2006/relationships/hyperlink" Target="consultantplus://offline/ref=E350D47FD081B204BA47719D13E91BE94F4B54DDF20B7E04D3DACA7505B330E6164C31C37B4A5B9Ed3ADO" TargetMode="External"/><Relationship Id="rId13" Type="http://schemas.openxmlformats.org/officeDocument/2006/relationships/hyperlink" Target="consultantplus://offline/ref=E350D47FD081B204BA47719D13E91BE94F4B54DDF20B7E04D3DACA7505B330E6164C31C37B4A5A97d3ADO" TargetMode="External"/><Relationship Id="rId14" Type="http://schemas.openxmlformats.org/officeDocument/2006/relationships/hyperlink" Target="consultantplus://offline/ref=E350D47FD081B204BA47719D13E91BE94F4B54DDF20B7E04D3DACA7505B330E6164C31C37B4A5A96d3A5O" TargetMode="External"/><Relationship Id="rId15" Type="http://schemas.openxmlformats.org/officeDocument/2006/relationships/hyperlink" Target="consultantplus://offline/ref=E350D47FD081B204BA47719D13E91BE94F4B54DDF20B7E04D3DACA7505B330E6164C31C37B4A5A95d3A5O" TargetMode="External"/><Relationship Id="rId16" Type="http://schemas.openxmlformats.org/officeDocument/2006/relationships/hyperlink" Target="consultantplus://offline/ref=E350D47FD081B204BA47719D13E91BE94F4B54DDF20B7E04D3DACA7505B330E6164C31C37B4A5A95d3A7O" TargetMode="External"/><Relationship Id="rId17" Type="http://schemas.openxmlformats.org/officeDocument/2006/relationships/hyperlink" Target="consultantplus://offline/ref=E350D47FD081B204BA47719D13E91BE94F4B54DDF20B7E04D3DACA7505B330E6164C31C37B4A5A93d3A2O" TargetMode="External"/><Relationship Id="rId18" Type="http://schemas.openxmlformats.org/officeDocument/2006/relationships/hyperlink" Target="consultantplus://offline/ref=E350D47FD081B204BA47719D13E91BE94F4B54DDF20B7E04D3DACA7505B330E6164C31C37B4A5A92d3A7O" TargetMode="External"/><Relationship Id="rId19" Type="http://schemas.openxmlformats.org/officeDocument/2006/relationships/hyperlink" Target="consultantplus://offline/ref=E350D47FD081B204BA47719D13E91BE94F4B54DDF20B7E04D3DACA7505B330E6164C31C37B4A5B96d3A2O" TargetMode="External"/><Relationship Id="rId20" Type="http://schemas.openxmlformats.org/officeDocument/2006/relationships/hyperlink" Target="consultantplus://offline/ref=E350D47FD081B204BA47719D13E91BE94F4B54DDF20B7E04D3DACA7505B330E6164C31C37B4A5B95d3A1O" TargetMode="External"/><Relationship Id="rId21" Type="http://schemas.openxmlformats.org/officeDocument/2006/relationships/hyperlink" Target="consultantplus://offline/ref=E350D47FD081B204BA47719D13E91BE94F4B54DDF20B7E04D3DACA7505B330E6164C31C37B4A5B96d3A2O" TargetMode="External"/><Relationship Id="rId22" Type="http://schemas.openxmlformats.org/officeDocument/2006/relationships/hyperlink" Target="consultantplus://offline/ref=E350D47FD081B204BA47719D13E91BE94F4B54DDF20B7E04D3DACA7505B330E6164C31C37B4A5B96d3ACO" TargetMode="External"/><Relationship Id="rId23" Type="http://schemas.openxmlformats.org/officeDocument/2006/relationships/hyperlink" Target="consultantplus://offline/ref=E350D47FD081B204BA47719D13E91BE94F4B54DDF20B7E04D3DACA7505B330E6164C31C37B4A5B93d3A1O" TargetMode="External"/><Relationship Id="rId24" Type="http://schemas.openxmlformats.org/officeDocument/2006/relationships/hyperlink" Target="consultantplus://offline/ref=E350D47FD081B204BA47719D13E91BE94F4B54DDF20B7E04D3DACA7505B330E6164C31C37B4A5B92d3A4O" TargetMode="External"/><Relationship Id="rId25" Type="http://schemas.openxmlformats.org/officeDocument/2006/relationships/hyperlink" Target="consultantplus://offline/ref=E350D47FD081B204BA47719D13E91BE94F4B54DDF20B7E04D3DACA7505B330E6164C31C37B4A5B92d3A3O" TargetMode="External"/><Relationship Id="rId26" Type="http://schemas.openxmlformats.org/officeDocument/2006/relationships/hyperlink" Target="consultantplus://offline/ref=E350D47FD081B204BA47719D13E91BE94F4B54DDF20B7E04D3DACA7505B330E6164C31C37B4A5A97d3ADO" TargetMode="External"/><Relationship Id="rId27" Type="http://schemas.openxmlformats.org/officeDocument/2006/relationships/hyperlink" Target="consultantplus://offline/ref=E350D47FD081B204BA47719D13E91BE94F4B54DDF20B7E04D3DACA7505B330E6164C31C37B4A5A96d3A0O" TargetMode="External"/><Relationship Id="rId28" Type="http://schemas.openxmlformats.org/officeDocument/2006/relationships/hyperlink" Target="consultantplus://offline/ref=E350D47FD081B204BA47719D13E91BE94F4B54DDF20B7E04D3DACA7505B330E6164C31C37B4A5A95d3A5O" TargetMode="External"/><Relationship Id="rId29" Type="http://schemas.openxmlformats.org/officeDocument/2006/relationships/hyperlink" Target="consultantplus://offline/ref=E350D47FD081B204BA47719D13E91BE94F4B54DDF20B7E04D3DACA7505B330E6164C31C37B4A5A95d3A2O" TargetMode="External"/><Relationship Id="rId30" Type="http://schemas.openxmlformats.org/officeDocument/2006/relationships/hyperlink" Target="consultantplus://offline/ref=E350D47FD081B204BA47719D13E91BE94F4B58DBF20D7E04D3DACA7505dBA3O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Бова</dc:creator>
  <dc:description/>
  <cp:keywords/>
  <dc:language>en-US</dc:language>
  <cp:lastModifiedBy>User</cp:lastModifiedBy>
  <cp:lastPrinted>2016-11-22T12:46:00Z</cp:lastPrinted>
  <dcterms:modified xsi:type="dcterms:W3CDTF">2016-11-22T07:46:00Z</dcterms:modified>
  <cp:revision>28</cp:revision>
  <dc:subject/>
  <dc:title/>
</cp:coreProperties>
</file>